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10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Crop Water Requirement of Potato using real time estimated evapotranspiration under Natural Farming Environment in North-Western Himala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provides a valuable data on crop response under organic conditions, resource-efficient agricul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ndings helps researcher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materials and methodology, Mention as Department in first lin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able 1 in the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olumn of ‘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nt height (cm)” the heading “is wrong”. Correct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armila A, Vidyavardhaka College Of Engineering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6:09:00Z</dcterms:created>
  <dc:creator>anonymous</dc:creator>
  <dc:description/>
  <cp:keywords/>
  <dc:language>en-US</dc:language>
  <cp:lastModifiedBy>SDI 1186</cp:lastModifiedBy>
  <dcterms:modified xsi:type="dcterms:W3CDTF">2025-07-25T05:59:00Z</dcterms:modified>
  <cp:revision>9</cp:revision>
  <dc:subject/>
  <dc:title/>
</cp:coreProperties>
</file>