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09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traints Faced by the Farmers towards Adaptation to Extreme Climatic Events on Agriculture: A Study in Coastal region of West Bengal</w:t>
            </w:r>
          </w:p>
        </w:tc>
      </w:tr>
      <w:tr>
        <w:trPr>
          <w:trHeight w:val="8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addresses a critical and timely issue—how small and marginal farmers in coastal West Bengal are adapting to extreme climatic events. Given the increasing frequency and intensity of such events due to climate change, understanding region-specific challenges is crucial for policymakers and development agen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is comprehensive, summarizing the objectives, methodology, key findings, and implications effectiv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references are </w:t>
            </w:r>
            <w:r>
              <w:rPr>
                <w:rFonts w:cs="Arial" w:ascii="Arial" w:hAnsi="Arial"/>
                <w:b/>
                <w:bCs/>
                <w:sz w:val="20"/>
                <w:szCs w:val="20"/>
              </w:rPr>
              <w:t>adequate, relevant, and include recent sources</w:t>
            </w:r>
            <w:r>
              <w:rPr>
                <w:rFonts w:cs="Arial" w:ascii="Arial" w:hAnsi="Arial"/>
                <w:bCs/>
                <w:sz w:val="20"/>
                <w:szCs w:val="20"/>
              </w:rPr>
              <w:t xml:space="preserve"> (up to 2020). However, a few additional recent studies from 2021–2023 could further enhance the currency of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manuscript is written in </w:t>
            </w:r>
            <w:r>
              <w:rPr>
                <w:rFonts w:cs="Arial" w:ascii="Arial" w:hAnsi="Arial"/>
                <w:b/>
                <w:bCs/>
                <w:sz w:val="20"/>
                <w:szCs w:val="20"/>
              </w:rPr>
              <w:t>generally good academic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ables are informative but could benefit from clearer formatting, Visuals such as maps or graphs could enhance understanding, especially of regional comparis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nil Kumar Chikatimarla, A.G. &amp; S.G. Siddhartha Degree College of Arts &amp; Science, India</w:t>
      </w:r>
    </w:p>
    <w:p>
      <w:pPr>
        <w:pStyle w:val="Affiliation"/>
        <w:spacing w:lineRule="auto" w:line="240" w:before="0" w:after="0"/>
        <w:jc w:val="left"/>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2T13:08:00Z</dcterms:modified>
  <cp:revision>118</cp:revision>
  <dc:subject/>
  <dc:title/>
</cp:coreProperties>
</file>