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09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traints Faced by the Farmers towards Adaptation to Extreme Climatic Events on Agriculture: A Study in Coastal region of West Beng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manuscript is important for the scientific community as it sheds light on the unique constraints faced by far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IN"/>
              </w:rPr>
              <w:t>towards Adaptation to Extreme Climatic Events on Agricultu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articularly in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Coastal region of West Beng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It addresses agricultural constraint, small landholding, high cost and poor investments. It is offering valuable insights in farming agriculture dynamics and rural development. I appreciate the manuscript for its focus on different constraints and its potential to inform policy and interventions aimed at empowering  farmers in agricultural activi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abstract of the article is comprehensive as it clearly outlines the research objective, methodology, key findings, and the constraints faced by far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IN"/>
              </w:rPr>
              <w:t>towards Adaptation to Extreme Climatic Events on Agricultu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articularly in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Coastal region of West Beng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ntion the source of the table dat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hiraj Kumar Sharma, Hemvati Nandan Bahuguna Garhw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4:59:00Z</dcterms:created>
  <dc:creator>anonymous</dc:creator>
  <dc:description/>
  <cp:keywords/>
  <dc:language>en-US</dc:language>
  <cp:lastModifiedBy>Editor-90</cp:lastModifiedBy>
  <dcterms:modified xsi:type="dcterms:W3CDTF">2025-08-02T13:08:00Z</dcterms:modified>
  <cp:revision>6</cp:revision>
  <dc:subject/>
  <dc:title/>
</cp:coreProperties>
</file>