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7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havior of Trichogramma pretiosum subjected to extreme temperatures for different peri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iological control is an important part of integrated pest management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Trichogramm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pp. are widely used around the world and their biological characteristics are effective on biological control success and should be studied and notice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havior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Trichogramma pretios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xposed to extreme temperatures for different periods on Anagasta kuehniella (Zeller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Please define if a specific stra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 Trichogramma pretiosum is u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 Please explain how much time is needed for adaptation of this species to changing environmental conditions, on average?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d you have Control group? Explain it in material and methods par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can use more recent reference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explain more clearly and Separately about each time and temperature group in results, discussion and conclusion parts. Do not use too long sentenc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correct the graphs as mentioned in the comments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eh Amini, Ferdowsi university of Mashhad, Iran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5:49:00Z</dcterms:created>
  <dc:creator>anonymous</dc:creator>
  <dc:description/>
  <cp:keywords/>
  <dc:language>en-US</dc:language>
  <cp:lastModifiedBy>SDI 1186</cp:lastModifiedBy>
  <dcterms:modified xsi:type="dcterms:W3CDTF">2025-07-28T08:59:00Z</dcterms:modified>
  <cp:revision>12</cp:revision>
  <dc:subject/>
  <dc:title/>
</cp:coreProperties>
</file>