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74380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talizing Soil Health Through Regenerative Agriculture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ystem Resili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health with environmental qua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with healthy foo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conserv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tive Agriculture as a Pathway to Soil Health and Ecosystem Resilienc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good, but some review data are lack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dd review data with referenc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 but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50-150 references as per journal guidelin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missing or not giv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orrect the references style as per journal guideli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vek Kumar Singh, MGCGVV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4T06:50:00Z</dcterms:modified>
  <cp:revision>121</cp:revision>
  <dc:subject/>
  <dc:title/>
</cp:coreProperties>
</file>