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talizing Soil Health Through Regenerative Ag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its an important topic of actual discussion. However, it ignores completely the historic development of the topic and the background on which the actual fashion of regenerative agriculture has built. The core of regenerative agriculture, Conservation Agriculture, which covers the three universal principles of the five principles of RA is not even mentioned and the respective literature is not considered. This explains also the fairly week statements and reference coverage, as all of the stated effects are well researched for Conservation Agriculture and hence also valid for R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to be comprehensive, the paper needs more subs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 the sense that it ignores most of the scientific base work on Conservation Agriculture, which is the universal base for RA and which works also in climatic areas, where RA does not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mportant literature on CA is missing, for example papers by Kassam, Friedrich, Derpsch, Thierfelder, Reycosky, Lal, Montgomery etc. particularly on different aspects of Conservation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tailed comments </w:t>
            </w:r>
          </w:p>
          <w:p>
            <w:pPr>
              <w:pStyle w:val="NormalWeb"/>
              <w:spacing w:before="0" w:after="0"/>
              <w:rPr>
                <w:rFonts w:ascii="Arial" w:hAnsi="Arial" w:cs="Arial"/>
                <w:b/>
                <w:b/>
                <w:sz w:val="20"/>
                <w:szCs w:val="20"/>
                <w:lang w:val="en-GB"/>
              </w:rPr>
            </w:pPr>
            <w:r>
              <w:rPr>
                <w:rFonts w:cs="Arial" w:ascii="Arial" w:hAnsi="Arial"/>
                <w:b/>
                <w:sz w:val="20"/>
                <w:szCs w:val="20"/>
                <w:lang w:val="en-GB"/>
              </w:rPr>
              <w:t>Delete all the terms referring to reduced tillage. RA is about no-till with minimum soil disturbance!</w:t>
            </w:r>
          </w:p>
          <w:p>
            <w:pPr>
              <w:pStyle w:val="NormalWeb"/>
              <w:spacing w:before="0" w:after="0"/>
              <w:rPr>
                <w:rFonts w:ascii="Arial" w:hAnsi="Arial" w:cs="Arial"/>
                <w:b/>
                <w:b/>
                <w:sz w:val="20"/>
                <w:szCs w:val="20"/>
              </w:rPr>
            </w:pPr>
            <w:r>
              <w:rPr>
                <w:rFonts w:cs="Arial" w:ascii="Arial" w:hAnsi="Arial"/>
                <w:b/>
                <w:sz w:val="20"/>
                <w:szCs w:val="20"/>
              </w:rPr>
              <w:t xml:space="preserve">Introduction: </w:t>
            </w:r>
          </w:p>
          <w:p>
            <w:pPr>
              <w:pStyle w:val="NormalWeb"/>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Soil degradation occurs due to erosion, loss of organic matter, compaction, salinization, acidification, ….”: Pls. reformulate this sentence: some of the listed problems are consequences of others, and the first original cause for all of these is mechanical soil tillage, which leads to loss of organic matter and soil life, and this then leads to compaction, erosion and salinization/acidification. Only the chemical contamination is caused by the use of agrochemicals, but also they only become necessary since the biological equilibrium and natural control is destroyed by soil tillage.</w:t>
            </w:r>
          </w:p>
          <w:p>
            <w:pPr>
              <w:pStyle w:val="NormalWeb"/>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The loss of soil microbial diversity …”: The first cause of the loss of soil biodiversity and microbial diversity, particularly funghi, is not the use of pesticides, but the use of tillage. A living soil can even decompose most of the pesticides,  (see also the use of „biobeds“ to decontaminate pesticide residues). Pls. correct.</w:t>
            </w:r>
          </w:p>
          <w:p>
            <w:pPr>
              <w:pStyle w:val="NormalWeb"/>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harming beneficial organisms such as earthworms, nitrogen-fixing bacteria and mycorrhizal fungi…”: These organisms suffer mainly from tillage, while moderate pesticide use within integrated controls do not have a significant impact on soil organisms, since the pesticides normally do not reach the soil.</w:t>
            </w:r>
          </w:p>
          <w:p>
            <w:pPr>
              <w:pStyle w:val="NormalWeb"/>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Additionally, conventional tillage practices…”: Tillage is the main and original cause of the above problems, including the use of pesticides and fertilizers; soil degradation problems were observed before the green revolution, and the green revolution was a response to the tillage induced soil degradation, worsening the problems in the long term. Pls. Reformulat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History of Regenerative Agriculture:</w:t>
            </w:r>
          </w:p>
          <w:p>
            <w:pPr>
              <w:pStyle w:val="NormalWeb"/>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conservation agriculture…”: Conservation Agriculture was only defined and established as farming concept in the late 1990s and until today it receives very little policy and institutional support. Yet, it is the foundation for RA and also Rodale, who came from organic farming, included in the principles for RA the minimum soil disturbance (no-till) since tillage based organic agriculture is not sustainable. Pls. Consult the respective literature on Conservation Agriculture, such as Kassam, „Advances in Conservation Agriculture“ and other papers of Kassam et al..</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3.1. Minimizing Soil Disturbance through Reduced Tillage</w:t>
            </w:r>
          </w:p>
          <w:p>
            <w:pPr>
              <w:pStyle w:val="NormalWeb"/>
              <w:rPr>
                <w:rFonts w:ascii="Arial" w:hAnsi="Arial" w:cs="Arial"/>
                <w:b/>
                <w:b/>
                <w:sz w:val="20"/>
                <w:szCs w:val="20"/>
              </w:rPr>
            </w:pPr>
            <w:r>
              <w:rPr>
                <w:rFonts w:cs="Arial" w:ascii="Arial" w:hAnsi="Arial"/>
                <w:b/>
                <w:sz w:val="20"/>
                <w:szCs w:val="20"/>
              </w:rPr>
              <w:t>“…</w:t>
            </w:r>
            <w:r>
              <w:rPr>
                <w:rFonts w:cs="Arial" w:ascii="Arial" w:hAnsi="Arial"/>
                <w:b/>
                <w:sz w:val="20"/>
                <w:szCs w:val="20"/>
              </w:rPr>
              <w:t>emphasizes no-till or reduced tillage methods…”: Minimized soil disturbance does not include reduced tillage! Any form of tillage to alter the soil structure is not foreseen, since it destroyes the food webs in the soil. Soil disturbance, which is unavoidable, for example for seeding, has to be kept at a minimum. High disturbance no-till seeders with wide hoe shares are for example also not allowed. Pls. Change. Delete reduced tillage</w:t>
            </w:r>
          </w:p>
          <w:p>
            <w:pPr>
              <w:pStyle w:val="NormalWeb"/>
              <w:rPr>
                <w:rFonts w:ascii="Arial" w:hAnsi="Arial" w:cs="Arial"/>
                <w:b/>
                <w:b/>
                <w:sz w:val="20"/>
                <w:szCs w:val="20"/>
              </w:rPr>
            </w:pPr>
            <w:r>
              <w:rPr>
                <w:rFonts w:cs="Arial" w:ascii="Arial" w:hAnsi="Arial"/>
                <w:b/>
                <w:sz w:val="20"/>
                <w:szCs w:val="20"/>
              </w:rPr>
              <w:t>“</w:t>
            </w:r>
            <w:r>
              <w:rPr>
                <w:rFonts w:cs="Arial" w:ascii="Arial" w:hAnsi="Arial"/>
                <w:b/>
                <w:sz w:val="20"/>
                <w:szCs w:val="20"/>
              </w:rPr>
              <w:t>...Additionally, reducing tillage decreases…”: delete reducing, replace by avoiding</w:t>
            </w:r>
          </w:p>
          <w:p>
            <w:pPr>
              <w:pStyle w:val="NormalWeb"/>
              <w:rPr>
                <w:rFonts w:ascii="Arial" w:hAnsi="Arial" w:cs="Arial"/>
                <w:b/>
                <w:b/>
                <w:sz w:val="20"/>
                <w:szCs w:val="20"/>
              </w:rPr>
            </w:pPr>
            <w:r>
              <w:rPr>
                <w:rFonts w:cs="Arial" w:ascii="Arial" w:hAnsi="Arial"/>
                <w:b/>
                <w:sz w:val="20"/>
                <w:szCs w:val="20"/>
              </w:rPr>
            </w:r>
          </w:p>
          <w:p>
            <w:pPr>
              <w:pStyle w:val="NormalWeb"/>
              <w:spacing w:before="0" w:after="0"/>
              <w:rPr>
                <w:rFonts w:ascii="Arial" w:hAnsi="Arial" w:eastAsia="Arial" w:cs="Arial"/>
                <w:b/>
                <w:b/>
                <w:sz w:val="20"/>
                <w:szCs w:val="20"/>
              </w:rPr>
            </w:pPr>
            <w:r>
              <w:rPr>
                <w:rFonts w:eastAsia="Arial" w:cs="Arial" w:ascii="Arial" w:hAnsi="Arial"/>
                <w:b/>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Theodor Friedrich, Ex FAO, Germany</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6:51:00Z</dcterms:modified>
  <cp:revision>122</cp:revision>
  <dc:subject/>
  <dc:title/>
</cp:coreProperties>
</file>