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5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talizing Soil Health Through Regenerative Ag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covered most of the salient features of regenerative agricultural practices. If adopted such practices may be useful in revitalizing the soil health. It is important for the sustainable agricultural production system.</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may be considered for publ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Mrinal Choudhury, Assam Agricultural University, 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4T06:51:00Z</dcterms:modified>
  <cp:revision>119</cp:revision>
  <dc:subject/>
  <dc:title/>
</cp:coreProperties>
</file>