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422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hysicochemical and nutritional properties of two insect species (Cirina butyrospermi and Zonoceros variegatus) consumed in Northern Benin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very important to scientific community as it cover the physico-chemical properties of two main insects which are consumed as food in several countri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, It’s fine and comprehensi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it is scientifically correct as it cover all the aspects as well as proper methodology is given to reproduce the resul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>
          <w:trHeight w:val="1560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204611291"/>
            <w:bookmarkStart w:id="6" w:name="_Hlk156057883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it Sheoran, Lovely Professional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14T07:01:00Z</dcterms:modified>
  <cp:revision>123</cp:revision>
  <dc:subject/>
  <dc:title/>
</cp:coreProperties>
</file>