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421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risk factors affecting vitamin D deficiency in obese childre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ss-sectional descriptiv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useful to examine vitamin D levels in children and even adults, especially in the Middle East, because vitamin D deficiency is very common in these countries. This study helps to make health and nutrition policies more informed and provides a better view of underlying nutritional deficienc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of lipid profile, calcium and magnesium on vitamin D deficiency in obese children and adolescents-</w:t>
            </w: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-sectional descriptive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better to add the average and median age of individuals, gender, and maturity status to the summary of the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ext of the article is scientifically correct, although confounding factors such as puberty, socioeconomic status, and gender are not consider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is study, the gender of the study subjects was not specified, which would help determine the status of vitamin D deficiency according to gender. Also, the maturity status of the subjects was not specified because vitamin D consumption is completely different from the maturity status and body needs and affects serum A levels. Finally, the age chart of the subjects was not specified so that the average age and median age of the subjects could be examin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az Zandiyeh, Shahid Beheshti Medical University, Iran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8T05:08:00Z</dcterms:modified>
  <cp:revision>131</cp:revision>
  <dc:subject/>
  <dc:title/>
</cp:coreProperties>
</file>