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411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meliorative potential of Solanum nigrum leaf extract on some biochemical markers in CCl4-induced hepatotoxicity in ra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rding to Ayurvedic and Unani medicine, Solanum nigrum is used in many herbal medicines for a variety of diseases. To identify the most potent chemical among the extracts, molecular characterization and advanced technological methods are used. It may be helpful to young scholars for in-depth analysis of this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are the secondary metabolites from the extracts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 the enzyme nam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t is possible to further investigate the plant's therapeutic properties and its compoun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rbon Tetrachloride (CCl4) - induced hepatotoxicity in rats: Curative role of Solanum nigrum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BodyTextIndent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e theme fonts and align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any molecular studies foe the extracts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zymatic reactions (biochemical parameters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ithout the secondary products how does the extracts treated?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. Nambu Mahalakshmi, Lady Doak College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4T06:18:00Z</dcterms:modified>
  <cp:revision>157</cp:revision>
  <dc:subject/>
  <dc:title/>
</cp:coreProperties>
</file>