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41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meliorative potential of Solanum nigrum leaf extract on some biochemical markers in CCl4-induced hepatotoxicity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valuable insight into the hepatoprotective effects of Solanum nigrum (black nightshade) leaf extract against CCl4-induced liver toxicity in rats. Its findings highlight a promising natural therapy for liver diseases, an area of significant medical need given the limitations and adverse effects of many conventional hepatoprotective drugs. By demonstrating both biochemical and histological evidence of mitigation of liver damage, this study contributes to the evidence base for the integration of medicinal plants into liver disease management. Furthermore, the comprehensive evaluation of antioxidant mechanisms enriches the scientific understanding of how plant-based compounds modulate oxidative stress-associated liver inju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Ameliorative potential of Solanum nigrum leaf extract on some biochemical markers in CCl4-induced hepatotoxicity in rats" accurately reflects the topic and key aspects of the stu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a change is preferred for conciseness and clarity, consider:</w:t>
            </w:r>
          </w:p>
          <w:p>
            <w:pPr>
              <w:pStyle w:val="Normal"/>
              <w:jc w:val="both"/>
              <w:rPr>
                <w:rFonts w:ascii="Arial" w:hAnsi="Arial" w:cs="Arial"/>
                <w:sz w:val="20"/>
                <w:szCs w:val="20"/>
              </w:rPr>
            </w:pPr>
            <w:r>
              <w:rPr>
                <w:rFonts w:cs="Arial" w:ascii="Arial" w:hAnsi="Arial"/>
                <w:sz w:val="20"/>
                <w:szCs w:val="20"/>
              </w:rPr>
              <w:t>"Hepatoprotective Effects of Solanum nigrum Leaf Extract on Biochemical and Histological Alterations in CCl4-Induced Liver Injury in Rat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generally covers the objective, methodology, main results, and conclusions. However, it could be improved 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rifying the design: The discrepancy in group labelling (numbers vs. A-F codes) should be standardiz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ing the specific biochemical markers measured (ALT, AST, ALP, ALB, BIL) in the results sentence, especially for readers who may not reach the methods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efly reporting the main findings numerically, highlighting the magnitude of key ch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ing implications more clearly, e.g., how S. nigrum compares to silymarin or standard drugs in hepatoprot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ample additio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 extract restored liver function indices and antioxidant enzyme levels toward normal, comparable to the effect of silymarin, indicating that S. nigrum could serve as an effective natural hepatoprotective agent.”</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experimental design, including appropriate controls and standard (silymarin) comparison, supports the manuscript’s conclusions. The statistically significant differences are clearly marked, and the use of validated protocols for biochemical assays ensures accuracy. The discussion objectively relates the outcomes to mechanisms of oxidative stress and previous literature. However, clarification of animal grouping (noted inconsistencies in group coding and sample size in sections) and clear labelling of results tables would strengthen the transparency and reproducibility of the study.</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are generally sufficient and cover both foundational methods and recent literature (including several from 2021–2024). To further strengthen the manuscript, consider inclusion of recent reviews on plant antioxidants in liver disease.</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conveys scientific content adequately but requires moderate language editing to improve scholarly clarity and flow. Some sentences are lengthy, and grammar/tenses should be reviewed for consistency (e.g., “showd area with destroyed liver plates” → “showed areas of destroyed liver plates”). The use of technical terms aligns with scientific standards.</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color w:val="000000"/>
          <w:sz w:val="20"/>
          <w:szCs w:val="20"/>
        </w:rPr>
      </w:pPr>
      <w:r>
        <w:rPr>
          <w:rFonts w:cs="Arial" w:ascii="Arial" w:hAnsi="Arial"/>
          <w:b/>
          <w:color w:val="000000"/>
          <w:sz w:val="20"/>
          <w:szCs w:val="20"/>
        </w:rPr>
        <w:t>Kumari Akanksha, Birla Institute of Technology Mesra, India</w:t>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6:20:00Z</dcterms:modified>
  <cp:revision>141</cp:revision>
  <dc:subject/>
  <dc:title/>
</cp:coreProperties>
</file>