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23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Resistance Patterns of E. coli and S. aureus in Poultry Processing: Implications for Food Safety and Public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n important in poultry industry by transporting the antibiotic resistance to public health. The multidrug resistance poses a significant risk to food safety. This study confirm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valence of multidrug-resistant E. coli and S. aureus in chicken meat and water samp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er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the author adding another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addresses a general problem that is widely present in soci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ba Abdulraheem Hussein, University of Mosul, Iraq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4T10:11:00Z</dcterms:modified>
  <cp:revision>115</cp:revision>
  <dc:subject/>
  <dc:title/>
</cp:coreProperties>
</file>