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23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Resistance Patterns of E. coli and S. aureus in Poultry Processing: Implications for Food Safety and Public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provides information about the prevalence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E.co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chicken and water samples analysed by the researcher. It also provides information about AMR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E.co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s well as the MAR. The research may serve as the basis for further studies in the location as wel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6078406"/>
      <w:r>
        <w:rPr>
          <w:rFonts w:cs="Arial" w:ascii="Arial" w:hAnsi="Arial"/>
          <w:b/>
          <w:color w:val="000000"/>
          <w:sz w:val="20"/>
          <w:szCs w:val="20"/>
        </w:rPr>
        <w:t>Auwalu Sammani, Ahmadu Bello University, Niger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4T10:09:00Z</dcterms:modified>
  <cp:revision>116</cp:revision>
  <dc:subject/>
  <dc:title/>
</cp:coreProperties>
</file>