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19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1-MCP Treatment on the Shelf-life of Rape vegetables Stored under Ambient and Cooler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y good role in food secu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y be short and improve langua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write abstract proper in mann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add new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improve the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5299952"/>
      <w:r>
        <w:rPr>
          <w:rFonts w:cs="Arial" w:ascii="Arial" w:hAnsi="Arial"/>
          <w:b/>
          <w:color w:val="000000"/>
          <w:sz w:val="20"/>
          <w:szCs w:val="20"/>
        </w:rPr>
        <w:t>Vimal Kumar, IIMT University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5T09:55:00Z</dcterms:modified>
  <cp:revision>119</cp:revision>
  <dc:subject/>
  <dc:title/>
</cp:coreProperties>
</file>