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19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1-MCP Treatment on the Shelf-life of Rape vegetables Stored under Ambient and Cooler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relevant in the scientific community because it will give much information about the storage of Rape vege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but should indicate the number of Rape vegetables used for the experiment and how randomization was also done to select the samples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relevant for storage of Rape vegetables but the number of Rape vegetables used for the experiment was not indicated and how randomization was done should be includ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5299991"/>
      <w:r>
        <w:rPr>
          <w:rFonts w:cs="Arial" w:ascii="Arial" w:hAnsi="Arial"/>
          <w:b/>
          <w:color w:val="000000"/>
          <w:sz w:val="20"/>
          <w:szCs w:val="20"/>
        </w:rPr>
        <w:t>Emmanuel Kwaku Asamani, Sunyani Technical University, Ghan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5T09:56:00Z</dcterms:modified>
  <cp:revision>116</cp:revision>
  <dc:subject/>
  <dc:title/>
</cp:coreProperties>
</file>