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1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 of Recipe for the Preparation of Prawn Gravy (Iral Kootu) and Thermal Processing in Retort Pou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has documented and preserved the traditional knowledge of Tamil cuisine through standardized preparation of prawn gravy (Iral Kootu)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study attempts to preserve the prawns when they are cheap in the market, which not </w:t>
            </w:r>
            <w:r>
              <w:rPr>
                <w:rFonts w:cs="Arial" w:ascii="Arial" w:hAnsi="Arial"/>
                <w:sz w:val="20"/>
                <w:szCs w:val="20"/>
              </w:rPr>
              <w:t xml:space="preserve">only enhances the shelf-life and utility of the product but als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duces the wastage during the period of its abundance. This study also provides an opportunity for the </w:t>
            </w:r>
            <w:r>
              <w:rPr>
                <w:rFonts w:cs="Arial" w:ascii="Arial" w:hAnsi="Arial"/>
                <w:sz w:val="20"/>
                <w:szCs w:val="20"/>
              </w:rPr>
              <w:t>small-scale entrepreneurs to develop RTE sea food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of article is suitable for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is comprehensive and well- written. </w:t>
            </w:r>
            <w:r>
              <w:rPr>
                <w:rFonts w:cs="Arial" w:ascii="Arial" w:hAnsi="Arial"/>
                <w:sz w:val="20"/>
                <w:szCs w:val="20"/>
              </w:rPr>
              <w:t xml:space="preserve">Adding a sentence on shelf life and a concluding remark would enhance it further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 major changes ar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 It has used the statistical tools in an appropriate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adequate and relevant. However, the references format is not unique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few corrections need to be made as noted in the manuscript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a few spelling mistakes and suggestions were marked in the manuscript. Apart from that, no major revisions are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would be better to include Table 10 under the Materials and Methods section, as it provides the quantities of other ingredients such as tomato, oil, salt and water. Including a brief statement on shelf life would improve the completeness of the article as the purpose of retort pouch thermal processing is to enhance the shelf lif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5374762"/>
      <w:r>
        <w:rPr>
          <w:rFonts w:cs="Arial" w:ascii="Arial" w:hAnsi="Arial"/>
          <w:b/>
          <w:color w:val="000000"/>
          <w:sz w:val="20"/>
          <w:szCs w:val="20"/>
        </w:rPr>
        <w:t>Pavuluri Yasaswini, ICAR-CISH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6T06:42:00Z</dcterms:modified>
  <cp:revision>137</cp:revision>
  <dc:subject/>
  <dc:title/>
</cp:coreProperties>
</file>