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1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SOCIO-DEMOGRAPHIC FACTORS ON DIETARY DIVERSITY AMONG PREGNANT BUSINESS WOMEN IN TUNDUMA TOWN COUNCIL,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9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This article is important for assessing the dietary diversity of pregnant women. It specifically highlights the impact of sociodemographic factors on this diversity. Adequate nutrition is essential for fetal development. Furthermore, dietary diversity influences macronutrient and micronutrient intake. Adequate intake of these nutrients depends on education level and working conditions. The current study has addressed this issue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e abstract of the article is comprehensive, but information about the participants (number of participants, etc.) should b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25593"/>
      <w:bookmarkEnd w:id="6"/>
      <w:r>
        <w:rPr>
          <w:rFonts w:cs="Arial" w:ascii="Arial" w:hAnsi="Arial"/>
          <w:b/>
          <w:color w:val="000000"/>
          <w:sz w:val="20"/>
          <w:szCs w:val="20"/>
        </w:rPr>
        <w:t>Fatma Mert-Biberoglu, Bahcesehir University, Tu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025593"/>
      <w:bookmarkStart w:id="10" w:name="_Hlk170903434"/>
      <w:bookmarkStart w:id="11" w:name="_Hlk171324449"/>
      <w:bookmarkStart w:id="12" w:name="_Hlk20502559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05:42:00Z</dcterms:modified>
  <cp:revision>118</cp:revision>
  <dc:subject/>
  <dc:title/>
</cp:coreProperties>
</file>