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17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SOCIO-DEMOGRAPHIC FACTORS ON DIETARY DIVERSITY AMONG PREGNANT BUSINESS WOMEN IN TUNDUMA TOWN COUNCIL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is study addresses a critical gap in maternal nutrition research by examining socio-demographic influences on dietary diversity among pregnant businesswomen in Tanzania—a group facing unique occupational barriers to nutrition. The longitudinal design and robust methodology (FAO's MDD-W) provide actionable insights into how business type, income, and education affect dietary patterns and birth outcomes. Findings offer evidence for targeted interventions to improve maternal-infant health in low-resource, high-informality settings like Tunduma, aligning with global SDGs targeting malnutrition reduc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sound but require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ndardization of statistical notation (use italicized *p*)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rrection of terminology (replace "over weight" with "high birth weight"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edi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: "occupation pressures" → "occupational pressures"; "This study examine" → "examined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: "strong predictor’s dietary diversity" → "strong predictors of dietary diversity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.5.1: "together information" → "gather information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methodology and significant findings, only requires standardization of notation, terminolog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for clinical accuracy to aligns with WHO standards (neonatal weight classification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gnechew Degefu, Texila American University, Ethiopia 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8-02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a304993246e6890bd1e7bc6d86f7</vt:lpwstr>
  </property>
</Properties>
</file>