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415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Review of Tasar Silkworm (Antheraea mylitta) Pupal Oil: Composition, Bioactivity, and Therapeutic Potential in Health and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assumes importance in the light of growing problem of silk-worm industry waste aiming to change it as nutraceutical. Looking at the wide presenc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heraea mylitta the study helps in further research on therapeutic and industrial 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tly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eco-races are also reported in Karnata. Ref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R., Ravi. (2024). TROPICAL TASAR SILKWORM (ANTHERAEA MYLITTA DRURY) IN SOUTH-EASTERN KARNATAKA: FIRST REPORT Repo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researchgate.net/publication/379293116_TROPICAL_TASAR_SILKWORM_ANTHERAEA_MYLITTA_DRURY_IN_SOUTH-EASTERN_KARNATAKA_FIRST_REPORT_Repor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(A spell check is advis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ough the findings are informative, further studies in the form of clinical studies is essent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after minor incorpor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 S Sreenivas, ICAR-NIRC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1T06:07:00Z</dcterms:modified>
  <cp:revision>119</cp:revision>
  <dc:subject/>
  <dc:title/>
</cp:coreProperties>
</file>