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15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Review of Tasar Silkworm (Antheraea mylitta) Pupal Oil: Composition, Bioactivity, and Therapeutic Potential in Health and Disease Management</w:t>
            </w:r>
          </w:p>
        </w:tc>
      </w:tr>
      <w:tr>
        <w:trPr>
          <w:trHeight w:val="16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is very important as it gathers important information for this essential TPO oil into one document. The information is very important for users of the oil ranging from use by academics, for reference by industries that may want to use the oil for nutraceutical, pharmaceutical, cosmetic, personal care products manufacture. The article is also important in that it enables selection of the oil that is economically viable to use among the different insect oils from the available scientific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itle is very suitable. It matches with the cont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bstract is very comprehensive and captures the contents of the article in brie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relevant and ver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hould be sufficient but there are references from the 1990s which should be replaced by current references, for example, the 1990 reference could be replaced by current ones such a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ZW"/>
              </w:rPr>
              <w:t xml:space="preserve">1. Study of the organic and mineral composition of living pupae of the wild silkworm Saturnia pyri for use as food additives. Int. J. Indust. Entomol. 43(2) 44-50 (2021) </w:t>
            </w:r>
            <w:r>
              <w:rPr>
                <w:rFonts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ZW"/>
              </w:rPr>
            </w:pPr>
            <w:r>
              <w:rPr>
                <w:rFonts w:cs="Arial" w:ascii="Arial" w:hAnsi="Arial"/>
                <w:bCs/>
                <w:sz w:val="20"/>
                <w:szCs w:val="20"/>
                <w:lang w:val="en-ZW"/>
              </w:rPr>
            </w:r>
          </w:p>
          <w:p>
            <w:pPr>
              <w:pStyle w:val="ListParagraph"/>
              <w:ind w:left="0" w:hanging="0"/>
              <w:rPr>
                <w:rFonts w:ascii="Arial" w:hAnsi="Arial" w:cs="Arial"/>
                <w:bCs/>
                <w:sz w:val="20"/>
                <w:szCs w:val="20"/>
                <w:lang w:val="en-GB"/>
              </w:rPr>
            </w:pPr>
            <w:r>
              <w:rPr>
                <w:rFonts w:eastAsia="Arial" w:cs="Arial" w:ascii="Arial" w:hAnsi="Arial"/>
                <w:bCs/>
                <w:sz w:val="20"/>
                <w:szCs w:val="20"/>
                <w:lang w:val="en-ZW"/>
              </w:rPr>
              <w:t xml:space="preserve"> </w:t>
            </w:r>
            <w:r>
              <w:rPr>
                <w:rFonts w:cs="Arial" w:ascii="Arial" w:hAnsi="Arial"/>
                <w:bCs/>
                <w:sz w:val="20"/>
                <w:szCs w:val="20"/>
                <w:lang w:val="en-ZW"/>
              </w:rPr>
              <w:t>2. A Study On Biochemical Composition of Eri Pupae (Pilosamia Ricini).</w:t>
            </w:r>
            <w:r>
              <w:rPr>
                <w:rFonts w:cs="Arial" w:ascii="Arial" w:hAnsi="Arial"/>
                <w:sz w:val="20"/>
                <w:szCs w:val="20"/>
              </w:rPr>
              <w:t xml:space="preserve"> </w:t>
            </w:r>
            <w:r>
              <w:rPr>
                <w:rFonts w:cs="Arial" w:ascii="Arial" w:hAnsi="Arial"/>
                <w:bCs/>
                <w:sz w:val="20"/>
                <w:szCs w:val="20"/>
                <w:lang w:val="en-ZW"/>
              </w:rPr>
              <w:t>International Journal of Scientific &amp; Technology Research Volume 8, Issue 12, December 201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very great and appropriate for scholarly communication. There are, however, minor corrections as indicated by track changes on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is a great review suitable for publication with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Luke Gwatidzo, Bindura University of Science Education, Zimbabw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29:00Z</dcterms:created>
  <dc:creator>anonymous</dc:creator>
  <dc:description/>
  <cp:keywords/>
  <dc:language>en-US</dc:language>
  <cp:lastModifiedBy>SDI 1137</cp:lastModifiedBy>
  <dcterms:modified xsi:type="dcterms:W3CDTF">2025-08-01T06:06:00Z</dcterms:modified>
  <cp:revision>8</cp:revision>
  <dc:subject/>
  <dc:title/>
</cp:coreProperties>
</file>