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1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lden and Silver Treasures of Agriculture: A Comparative Review of Valued Innov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interesting for reading. The author showed the explanation about special terms in agriculture. The author do the best especially how to present inform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is good for read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705554"/>
      <w:bookmarkEnd w:id="4"/>
      <w:r>
        <w:rPr>
          <w:rFonts w:cs="Arial" w:ascii="Arial" w:hAnsi="Arial"/>
          <w:b/>
          <w:sz w:val="20"/>
          <w:szCs w:val="20"/>
        </w:rPr>
        <w:t>Ratna Dewi Eskundari, Universitas Veteran Bangun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705554"/>
      <w:bookmarkStart w:id="6" w:name="_Hlk204705554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12:49:00Z</dcterms:modified>
  <cp:revision>117</cp:revision>
  <dc:subject/>
  <dc:title/>
</cp:coreProperties>
</file>