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1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lden and Silver Treasures of Agriculture: A Comparative Review of Valued Innov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provides a in short description of </w:t>
            </w:r>
            <w:r>
              <w:rPr>
                <w:rFonts w:cs="Arial" w:ascii="Arial" w:hAnsi="Arial"/>
                <w:sz w:val="20"/>
                <w:szCs w:val="20"/>
              </w:rPr>
              <w:t>precious products of agriculture termed as golds and silver, in agriculture and allied sciences. Therefore, it is important and potential. The study of these products enhances our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705518"/>
      <w:bookmarkEnd w:id="4"/>
      <w:r>
        <w:rPr>
          <w:rFonts w:cs="Arial" w:ascii="Arial" w:hAnsi="Arial"/>
          <w:b/>
          <w:sz w:val="20"/>
          <w:szCs w:val="20"/>
        </w:rPr>
        <w:t>Bablu Hira Mandal, Jashore University of Science and Technolog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705518"/>
      <w:bookmarkStart w:id="6" w:name="_Hlk204705518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12:48:00Z</dcterms:modified>
  <cp:revision>116</cp:revision>
  <dc:subject/>
  <dc:title/>
</cp:coreProperties>
</file>