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12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lden and Silver Treasures of Agriculture: A Comparative Review of Valued Innov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center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veral significant agricultural topics are highlighted in this review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reviews in determining which farm technologies and products are deemed gold or silver based on their worth and effects on sustainability, production, and health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ffering a thorough comparative framework that allows researchers to comprehend the distinctions and similarities among these products by providing a comparative review of diverse agricultural sectors and innova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ing food security and sustainability. Through the analysis of key agricultural goods, the study helps focus efforts on increasing farm income and sustainable produ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isting researchers and decision-makers by offering crucial information in an understandable style with illustrative examples to facilitate the adoption of innovations and the creation of successful agricultural poli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well-written succinctly and clearly summarizing the review's key ideas and successfully communicating the core no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most all of the references matched the review's subject, were current, and were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language used in the review is goo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70903434"/>
      <w:bookmarkStart w:id="9" w:name="_Hlk171324449"/>
      <w:r>
        <w:rPr>
          <w:rFonts w:cs="Arial" w:ascii="Arial" w:hAnsi="Arial"/>
          <w:b/>
          <w:sz w:val="20"/>
          <w:szCs w:val="20"/>
        </w:rPr>
        <w:t>Ali Akram Abdulateef, AL-Qasim Green University, Iraq</w:t>
      </w:r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9T12:4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4152e8-6ce8-4365-809f-d4d7d77f6146</vt:lpwstr>
  </property>
</Properties>
</file>