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QUALITY EVALUATION OF NUTRIENT ENRICHED BREAD FROM WHEAT, SOYBEAN, AND CARROT FLOUR BLE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scientifically robust, well detail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s did great jobs to put up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very consci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204790351"/>
      <w:r>
        <w:rPr>
          <w:rFonts w:cs="Arial" w:ascii="Arial" w:hAnsi="Arial"/>
          <w:b/>
          <w:color w:val="000000"/>
          <w:sz w:val="20"/>
          <w:szCs w:val="20"/>
        </w:rPr>
        <w:t>Ofoedum, Arinze Francis, Federal University of Technology, Niger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30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d5e3d5f0470b9a9ed3ea9502c6eb</vt:lpwstr>
  </property>
</Properties>
</file>