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9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QUALITY EVALUATION OF NUTRIENT ENRICHED BREAD FROM WHEAT, SOYBEAN, AND CARROT FLOUR BL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resent research manuscript addresses the growing global demand for nutritious, sustainable, and affordable food products by utilizing different ingredients to develop and fortify bakery products to meet the nutritional requirements of the popul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Overall, the abstract is well-written but sentence structure needs to be improved for conciseness an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790403"/>
      <w:bookmarkEnd w:id="4"/>
      <w:r>
        <w:rPr>
          <w:rFonts w:cs="Arial" w:ascii="Arial" w:hAnsi="Arial"/>
          <w:b/>
          <w:color w:val="000000"/>
          <w:sz w:val="20"/>
          <w:szCs w:val="20"/>
        </w:rPr>
        <w:t>Asif Irshad, Wing of Colleges, Higher &amp; Technical Education, Govt. Polytechnic Institute, Pakist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204790403"/>
      <w:bookmarkStart w:id="6" w:name="_Hlk204790403"/>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12:23:00Z</dcterms:modified>
  <cp:revision>120</cp:revision>
  <dc:subject/>
  <dc:title/>
</cp:coreProperties>
</file>