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25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04749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Nutri-Bar Incorporating Millet</w:t>
            </w:r>
            <w:bookmarkEnd w:id="0"/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ept development of nutri-bar from millet - Ragi with other nutrient-rich ingredients is valuable from the public health nutrition point for eradication of protein energy malnutrition, different micronutrient deficiencies and prevention &amp; management of various lifestyle and diet originated diseases. Find below the key areas that need improve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tyle needs to be taken care off as there are multiple grammatical mistakes and issues in sentence formation. Even consistency in use of tenses is missing specifically in abstract &amp; method.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not well structured. The  author needs to make it precise and specif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may be concentrated on the principal ingredient ( Ragi -as I have understood) and concise information on other ingredients should be given. Even in the title the name of the principal millet should be includ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part should be restructured and technical writing skills should be followed. Though the author mentioned about statistical analysis, no elaboration on statistical results were furnish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sult and discussion part only, results were highlighted and there is limitation on discuss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onclusion topics like key findings, benefits of the nutri-bar and further product development should  be added to make the paper more credib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198732642"/>
      <w:r>
        <w:rPr>
          <w:rFonts w:cs="Arial" w:ascii="Arial" w:hAnsi="Arial"/>
          <w:b/>
          <w:color w:val="000000"/>
          <w:sz w:val="20"/>
          <w:szCs w:val="20"/>
        </w:rPr>
        <w:t>Priyakshi Borkotoky, Piramal Swasthya Management and Research Institute, India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1T09:40:00Z</dcterms:modified>
  <cp:revision>119</cp:revision>
  <dc:subject/>
  <dc:title/>
</cp:coreProperties>
</file>