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6251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MULATION AND EVALUATION OF NUTRI-BAR INCORPORATING MILLET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velopment of functional foods and increase in snack op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dress the malnutrition and deficiencie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values to legumes such as wheat etc and ensures food secur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ample size for sensory should be inclu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8732592"/>
      <w:bookmarkEnd w:id="6"/>
      <w:r>
        <w:rPr>
          <w:rFonts w:cs="Arial" w:ascii="Arial" w:hAnsi="Arial"/>
          <w:b/>
          <w:color w:val="000000"/>
          <w:sz w:val="20"/>
          <w:szCs w:val="20"/>
        </w:rPr>
        <w:t>Josephine Cudjoe, Kwame Nkrumah University of Science and Technology, Gha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8732592"/>
      <w:bookmarkStart w:id="8" w:name="_Hlk19873259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1T09:39:00Z</dcterms:modified>
  <cp:revision>117</cp:revision>
  <dc:subject/>
  <dc:title/>
</cp:coreProperties>
</file>