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42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Silico Analysis of Some Medicinal Plants in the Context of COVID-19: Current Evidence and Future Pro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esents novel insights that significantly advance our understanding of , offering valuable contributions to ongoing scientific discourse. By addressing a critical gap in current knowledge, the study introduces new methodologies and/or findings that have the potential to guide future research directions. The rigor of the experimental design and the clarity of the data interpretation strengthen the reliability and impact of the results. Overall, the manuscript represents a meaningful addition to the scientific community, with implications that may extend across related discip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i/>
                <w:iCs/>
                <w:sz w:val="20"/>
                <w:szCs w:val="20"/>
              </w:rPr>
              <w:t>"In Silico Analysis of Some Medicinal Plants in the Context of COVID-19: Current Evidence and Future Prospectives,"</w:t>
            </w:r>
            <w:r>
              <w:rPr>
                <w:rFonts w:cs="Arial" w:ascii="Arial" w:hAnsi="Arial"/>
                <w:b/>
                <w:bCs/>
                <w:sz w:val="20"/>
                <w:szCs w:val="20"/>
              </w:rPr>
              <w:t xml:space="preserve"> is generally informative, but it could be improved for clarity and scientific precision. The phrase </w:t>
            </w:r>
            <w:r>
              <w:rPr>
                <w:rFonts w:cs="Arial" w:ascii="Arial" w:hAnsi="Arial"/>
                <w:b/>
                <w:bCs/>
                <w:i/>
                <w:iCs/>
                <w:sz w:val="20"/>
                <w:szCs w:val="20"/>
              </w:rPr>
              <w:t>"some medicinal plants"</w:t>
            </w:r>
            <w:r>
              <w:rPr>
                <w:rFonts w:cs="Arial" w:ascii="Arial" w:hAnsi="Arial"/>
                <w:b/>
                <w:bCs/>
                <w:sz w:val="20"/>
                <w:szCs w:val="20"/>
              </w:rPr>
              <w:t xml:space="preserve"> is vague and could be replaced with a more specific term or indication of plant selection criteria. Additionally, the word </w:t>
            </w:r>
            <w:r>
              <w:rPr>
                <w:rFonts w:cs="Arial" w:ascii="Arial" w:hAnsi="Arial"/>
                <w:b/>
                <w:bCs/>
                <w:i/>
                <w:iCs/>
                <w:sz w:val="20"/>
                <w:szCs w:val="20"/>
              </w:rPr>
              <w:t>"prospectives"</w:t>
            </w:r>
            <w:r>
              <w:rPr>
                <w:rFonts w:cs="Arial" w:ascii="Arial" w:hAnsi="Arial"/>
                <w:b/>
                <w:bCs/>
                <w:sz w:val="20"/>
                <w:szCs w:val="20"/>
              </w:rPr>
              <w:t xml:space="preserve"> is incorrect in this context and should be revised to </w:t>
            </w:r>
            <w:r>
              <w:rPr>
                <w:rFonts w:cs="Arial" w:ascii="Arial" w:hAnsi="Arial"/>
                <w:b/>
                <w:bCs/>
                <w:i/>
                <w:iCs/>
                <w:sz w:val="20"/>
                <w:szCs w:val="20"/>
              </w:rPr>
              <w:t>"prospects."</w:t>
            </w:r>
            <w:r>
              <w:rPr>
                <w:rFonts w:cs="Arial" w:ascii="Arial" w:hAnsi="Arial"/>
                <w:b/>
                <w:bCs/>
                <w:sz w:val="20"/>
                <w:szCs w:val="20"/>
              </w:rPr>
              <w:t xml:space="preserve"> A clearer and more focused title would better reflect the scope and scientific content of the manuscript, potentially increasing its impact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is study presents an in silico analysis of selected medicinal plants to identify potential therapeutic agents against COVID-19. Using molecular docking and pharmacokinetic modeling, we evaluated the interaction of phytochemicals with key SARS-CoV-2 proteins. The results revealed several promising compounds with strong binding affinities and favorable ADMET profiles. These findings suggest that traditional medicinal plants could be a valuable source for the development of antiviral agents. Further experimental validation is recommended to confirm their effic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current reference list needs updating with more recent and high-impact studies, particularly from 2021 onward. Adding a few more targeted references will enhance the manuscript’s credibility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addresses a timely and relevant topic, particularly given the ongoing global impact of COVID-19. The focus on in silico analysis of medicinal plants offers valuable insights and could pave the way for future experimental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548190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5481908"/>
      <w:bookmarkStart w:id="10" w:name="_Hlk205481908"/>
      <w:bookmarkEnd w:id="10"/>
    </w:p>
    <w:p>
      <w:pPr>
        <w:pStyle w:val="TextBody"/>
        <w:numPr>
          <w:ilvl w:val="0"/>
          <w:numId w:val="0"/>
        </w:numPr>
        <w:outlineLvl w:val="0"/>
        <w:rPr>
          <w:rFonts w:ascii="Arial" w:hAnsi="Arial" w:cs="Arial"/>
          <w:b/>
          <w:b/>
          <w:sz w:val="20"/>
          <w:szCs w:val="20"/>
          <w:lang w:val="en-GB"/>
        </w:rPr>
      </w:pPr>
      <w:bookmarkStart w:id="11" w:name="_Hlk205482011"/>
      <w:r>
        <w:rPr>
          <w:rFonts w:cs="Arial" w:ascii="Arial" w:hAnsi="Arial"/>
          <w:b/>
          <w:sz w:val="20"/>
          <w:szCs w:val="20"/>
          <w:lang w:val="en-GB"/>
        </w:rPr>
        <w:t>Vrushabh Sunil Patil, Dr J.J.Magdum Pharmacy College Jaysingpur,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12:29:00Z</dcterms:modified>
  <cp:revision>115</cp:revision>
  <dc:subject/>
  <dc:title/>
</cp:coreProperties>
</file>