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Medicinal Plan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MP_1420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 Silico Analysis of Some Medicinal Plants in the Context of COVID-19: Current Evidence and Future Prospectiv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manuscript addresses an important gap by bringing together Ayurvedic knowledge and modern in silico methods in the context of COVID-19. The authors have compiled single-herb studies in a way that is practical and useful for researchers who want to identify promising plant-based antivirals. I believe this is valuable because it connects traditional medicine with current scientific tools and may help in guiding future experimental and clinical work. Overall, it adds meaningful insight to the field of medicinal plant research and antiviral drug develop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itle fits well with the content of the paper. Still the word “Prospectives” can be changed to “Perspectives,” which will be better suit for this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gives a good summary of what the paper is about, especially the focus on Ayurvedic herbs and the computer-based studies. One thing that could make it better is a quick mention that these computer models have their limits and that actual lab work is still needed to confirm the findings. This would give readers a fuller picture. Other than that, it’s clear and easy to follo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Scientifically Sou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il</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5481895"/>
      <w:r>
        <w:rPr>
          <w:rFonts w:cs="Arial" w:ascii="Arial" w:hAnsi="Arial"/>
          <w:b/>
          <w:sz w:val="20"/>
          <w:szCs w:val="20"/>
          <w:lang w:val="en-GB"/>
        </w:rPr>
        <w:t>Midhila.K.J, Sambalpur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mp.com/index.php/EJM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7T12:28:00Z</dcterms:modified>
  <cp:revision>118</cp:revision>
  <dc:subject/>
  <dc:title/>
</cp:coreProperties>
</file>