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420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In Silico Analysis of Some Medicinal Plants in the Context of COVID-19: Current Evidence and Future Prospectives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provides valuable insights into the potential of medicinal plants against COVID-19 through computational approaches. It highlights the relevance of in silico methods in accelerating drug discovery during pandemics. The findings may guide future experimental validations and therapeutic develop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OTS OF PROBLEM S FOUND IN FORMATING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SPACE FORMATI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GIVEN NUMBER IN REFRENCES FORMATING ALSO REQUIRED IN REF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5481938"/>
      <w:r>
        <w:rPr>
          <w:rFonts w:cs="Arial" w:ascii="Arial" w:hAnsi="Arial"/>
          <w:b/>
          <w:sz w:val="20"/>
          <w:szCs w:val="20"/>
          <w:lang w:val="en-GB"/>
        </w:rPr>
        <w:t>Jaini Patel, Sharda School of Pharmac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42:00Z</dcterms:created>
  <dc:creator>anonymous</dc:creator>
  <dc:description/>
  <cp:keywords/>
  <dc:language>en-US</dc:language>
  <cp:lastModifiedBy>Editor-11</cp:lastModifiedBy>
  <dcterms:modified xsi:type="dcterms:W3CDTF">2025-08-07T12:28:00Z</dcterms:modified>
  <cp:revision>5</cp:revision>
  <dc:subject/>
  <dc:title/>
</cp:coreProperties>
</file>