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420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In Silico Analysis of Some Medicinal Plants in the Context of COVID-19: Current Evidence and Future Prospectives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inal Plants are play a  crucial role in both traditional and medicine. It has diverse application and its contain many bio-active compoun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.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e need add latest research publications. Arrangement i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od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5481908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205481908"/>
      <w:bookmarkStart w:id="10" w:name="_Hlk205481908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205481977"/>
      <w:bookmarkEnd w:id="11"/>
      <w:r>
        <w:rPr>
          <w:rFonts w:cs="Arial" w:ascii="Arial" w:hAnsi="Arial"/>
          <w:b/>
          <w:sz w:val="20"/>
          <w:szCs w:val="20"/>
        </w:rPr>
        <w:t>Halavath Ramesh, ICAR-National Meat Research Institut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205481977"/>
      <w:bookmarkStart w:id="13" w:name="_Hlk205481977"/>
      <w:bookmarkEnd w:id="1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E3E5AF98461E87B34B8017F2461D_13</vt:lpwstr>
  </property>
  <property fmtid="{D5CDD505-2E9C-101B-9397-08002B2CF9AE}" pid="3" name="KSOProductBuildVer">
    <vt:lpwstr>1033-12.2.0.21931</vt:lpwstr>
  </property>
</Properties>
</file>