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16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inga oleifera Leaf Fractions Improve Survival and Ameliorate Antiretroviral Drug-induced Toxicities in the Canton-S Drosophila melanogas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per reflects antioxidant properties and basic chemical constituents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Moring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eaf which is helpful in the survival rate and health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Drosophi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expresses that by feeding th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Moring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eaf, it improves the health of Drosophila. It also emphasized the climbing ratio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SOME EXTENT. Needs more references for phyto-constituents and antioxidant proper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more add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per needs revi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per needs more literature inclusion in context to phyto-constituents and antioxidan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ama Shanka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11:14:00Z</dcterms:modified>
  <cp:revision>121</cp:revision>
  <dc:subject/>
  <dc:title/>
</cp:coreProperties>
</file>