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416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inga oleifera Leaf Fractions Improve Survival and Ameliorate Antiretroviral Drug-induced Toxicities in the Canton-S Drosophila melanogas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offers significant value to the scientific community by exploring the protective effects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oringa oleifer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eaf fractions against HAART-induced oxidative stress. The study use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Drosophila melanogas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 as a reliable and cost-effective in vivo model to evaluate toxicological outcomes and antioxidant responses. It addresses a relevant public health challenge, especially in low-resource settings where antiretroviral toxicities are common and alternative therapies are needed. The findings open avenues for the development of plant-based adjunct therapies that may enhance the safety and tolerability of antiretroviral treat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appropriate, informative. It accurately reflects the scope and findings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, the abstract covers the goal, methodology, key findings, and conclusion and is generally thorough and well-structured.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ggestion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:</w:t>
              <w:br/>
              <w:t>1. Describe every acronym when it is first used, such as TLD and DMSO.</w:t>
              <w:br/>
              <w:t>2. To make your influence stronger, think about adding more quantitative data (such as P values or percentage changes).</w:t>
              <w:br/>
              <w:t>3. Explain the important biochemical markers (such as GST and MDA) that are used to improve scientific depth.</w:t>
            </w:r>
          </w:p>
          <w:p>
            <w:pPr>
              <w:pStyle w:val="Normal"/>
              <w:ind w:left="5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, correc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ell-designed with proper methods and analysis. The results clearly support the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mostly up-to-date; however, they should be formatted according to the journal’s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ing a few additional references related to the 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sophila melanog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in antioxidant studies and the Nrf2-ARE pathway will further strengthen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1. Consistent numbering of figures is necessary (e.g., avoid duplicate “Figure 6”).</w:t>
              <w:br/>
              <w:t>2. Repetitive or misplaced figure captions and legends should be clarified or corrected.</w:t>
              <w:br/>
              <w:t>3. Guidelines should be followed to standardize P-value repor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045495"/>
      <w:r>
        <w:rPr>
          <w:rFonts w:cs="Arial" w:ascii="Arial" w:hAnsi="Arial"/>
          <w:b/>
          <w:bCs/>
          <w:sz w:val="20"/>
          <w:szCs w:val="20"/>
          <w:lang w:val="en-GB"/>
        </w:rPr>
        <w:t>Avinash A. Gunjal, Siddhi’s Institute of Pharmac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11:14:00Z</dcterms:modified>
  <cp:revision>136</cp:revision>
  <dc:subject/>
  <dc:title/>
</cp:coreProperties>
</file>