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hemical Science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SIJ_14183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ustainable Reclamation of Spent Transformer Oil Using Bentonite and Palm Kernel Shell: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paper</w:t>
            </w:r>
          </w:p>
        </w:tc>
      </w:tr>
    </w:tbl>
    <w:p>
      <w:pPr>
        <w:pStyle w:val="TextBody"/>
        <w:rPr>
          <w:rFonts w:ascii="Arial" w:hAnsi="Arial" w:cs="Arial"/>
          <w:i/>
          <w:i/>
          <w:sz w:val="20"/>
          <w:szCs w:val="20"/>
          <w:u w:val="single"/>
          <w:lang w:val="en-GB"/>
        </w:rPr>
      </w:pPr>
      <w:r>
        <w:rPr>
          <w:rFonts w:cs="Arial" w:ascii="Arial" w:hAnsi="Arial"/>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No proper Write-up in the abstract section. It should be mentioned the complete reclamation process in the review paper. But here, there is no such type of review, and the author should tell about the reasons for the recycling process and the details of its equipm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Kindly change to Recycling of used mineral oil -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Many parts contain unnecessary things. It should be dele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they have given a proper explanation for each recycling proc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Put the latest development papers in this area.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Slightly improve i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P. Samuel Pakianathan,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sij.com/index.php/CSI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8-05T08:12: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ab789d2-95cf-401f-b972-9514ae04ccd4</vt:lpwstr>
  </property>
</Properties>
</file>