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hem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SIJ_1414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the mineral structure of magnetite synthesized from hematite on the heterogeneous Fenton process of crude-oil waste degrad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principle may be used to degrade crude oil from land and water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details of efficiency of degradation of synthesised magnetite were give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y further studies will improve the efficiency of degradation of the magnetit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clear pictorial explanation was give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 sufficient. 31 references were not adequate. May be 40 numbers and abov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erat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. Sri Suyambulinga Perumal, Dr Sakunthala Engineering College,India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sij.com/index.php/C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8-04T13:08:00Z</dcterms:modified>
  <cp:revision>117</cp:revision>
  <dc:subject/>
  <dc:title/>
</cp:coreProperties>
</file>