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406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ement of Antibacterial Properties of Resorbable Biomaterials Using 1-(Alkylamino)isoquinoline Deriva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rticle is essential for the scientific community since it presents novel research findings and methodologies which can advance the fiel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rehensiv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tter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 wound healing activity in the tit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D. Saravanan, Tagore College of Pharma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7T10:04:00Z</dcterms:modified>
  <cp:revision>119</cp:revision>
  <dc:subject/>
  <dc:title/>
</cp:coreProperties>
</file>