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hem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SIJ_1406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rovement of Antibacterial Properties of Resorbable Biomaterials Using 1-(Alkylamino)isoquinoline Derivativ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sz w:val="20"/>
                <w:szCs w:val="20"/>
                <w:lang w:val="en-GB"/>
              </w:rPr>
            </w:pPr>
            <w:r>
              <w:rPr>
                <w:rFonts w:cs="Arial" w:ascii="Arial" w:hAnsi="Arial"/>
                <w:sz w:val="20"/>
                <w:szCs w:val="20"/>
                <w:lang w:val="en-GB"/>
              </w:rPr>
              <w:t>The study successfully blends drugs chemistry, material science, and medical research. It links the engineering of synthetic medications with their uses in medicine.</w:t>
            </w:r>
          </w:p>
          <w:p>
            <w:pPr>
              <w:pStyle w:val="ListParagraph"/>
              <w:rPr>
                <w:rFonts w:ascii="Arial" w:hAnsi="Arial" w:cs="Arial"/>
                <w:sz w:val="20"/>
                <w:szCs w:val="20"/>
                <w:lang w:val="en-GB"/>
              </w:rPr>
            </w:pPr>
            <w:r>
              <w:rPr>
                <w:rFonts w:cs="Arial" w:ascii="Arial" w:hAnsi="Arial"/>
                <w:sz w:val="20"/>
                <w:szCs w:val="20"/>
                <w:lang w:val="en-GB"/>
              </w:rPr>
              <w:t>It is new for incorporating new produced 1-(alkylamino)isoquinoline derivatives to PLA/HA matrix structures. For the first time, these derivatives with specific antibacterial profiles based on alkyl chain variation are reported in this context.</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Although the abstract is instructive, its impact, clarity, and organization could all be enhanced. It currently lacks a clear flow between background, methods, and finding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is correct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o satisfy the requirements of scholarly communication, the article's language and English quality need to be improved. Although the scientific content is valuable, the text's clarity and professionalism are hampered by frequent grammatical errors, redundancy, and inconsistent terminology. Technical terms are sometimes misspelled or misused (for example, "π-π staking" instead of "π–π stacking"), and some sections lack proper sentence structure. A native speaker or professional language editor should carefully edit the manuscript in English, paying close attention to scientific style and coherence, to make sure the article is clear, accurate, and ready for publication.</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Belhachem Abdelaali, University of Bechar</w:t>
      </w:r>
      <w:r>
        <w:rPr>
          <w:rFonts w:cs="Arial" w:ascii="Arial" w:hAnsi="Arial"/>
          <w:b/>
          <w:sz w:val="20"/>
          <w:szCs w:val="20"/>
        </w:rPr>
        <w:t xml:space="preserve">, </w:t>
      </w:r>
      <w:r>
        <w:rPr>
          <w:rFonts w:cs="Arial" w:ascii="Arial" w:hAnsi="Arial"/>
          <w:b/>
          <w:color w:val="000000"/>
          <w:sz w:val="20"/>
          <w:szCs w:val="20"/>
        </w:rPr>
        <w:t>Algeria</w:t>
        <w:b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sij.com/index.php/C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7T10:03:00Z</dcterms:modified>
  <cp:revision>118</cp:revision>
  <dc:subject/>
  <dc:title/>
</cp:coreProperties>
</file>