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405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lavonoids in Terminalia brownii-subclasses and medicinal u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This Review Article is very important but the best chapter in book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lavonoids Composite  of  Terminalia brownie medical  pla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wa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abab Jawad Hassen AL- Hassen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19:00Z</dcterms:created>
  <dc:creator>anonymous</dc:creator>
  <dc:description/>
  <cp:keywords/>
  <dc:language>en-US</dc:language>
  <cp:lastModifiedBy>Editor-90</cp:lastModifiedBy>
  <dcterms:modified xsi:type="dcterms:W3CDTF">2025-07-17T09:45:00Z</dcterms:modified>
  <cp:revision>6</cp:revision>
  <dc:subject/>
  <dc:title/>
</cp:coreProperties>
</file>