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405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lavonoids in Terminalia brownii-subclasses and medicinal u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bul Bashar Ripon Khalipha, Bangladesh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7T09:44:00Z</dcterms:modified>
  <cp:revision>119</cp:revision>
  <dc:subject/>
  <dc:title/>
</cp:coreProperties>
</file>