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96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217357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sing methane production using a mixing plan for yellow and violet bran and maize cobs in the katiola region (Côte D'ivoire)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explores an underutilized resource—maize by-products—as a feedstock for biogas generation via anaerobic co-digestion. It offers significant potential for sustainable energy in rural African communities by converting agricultural waste into methane. The study not only supports waste valorization and climate mitigation but also provides a replicable methodology for other regions with similar agro-climatic profiles. The integration of Design Expert software and mixture design methodology enhances the scientific rigor and reproducibility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relevant and descripti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onal suggestion: “Optimization of Methane Production via Anaerobic Co-Digestion of Yellow and Violet Bran and Maize Cobs in Katiola, Côte D'Ivoire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provides a clear overview of the objectives, methodology, constraints, key findings (R², P-values, optimum yield), and energy outcom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s for improvemen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hrase the sentence “This combination produced energy of around 10,432.8 kWh/tonne” to clarify whether it's methane energy content or net outpu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ethodology, statistical design, and interpretation are generally solid. The use of mixture design is appropriate, and the experimental replication is commendabl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OVA, R², and model validation via residuals and surface plots are all thoroughly addressed.</w:t>
            </w:r>
          </w:p>
          <w:p>
            <w:pPr>
              <w:pStyle w:val="ListParagraph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issues:</w:t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tter clarity is needed when explaining the meaning of coded vs. real factors.</w:t>
            </w:r>
          </w:p>
          <w:p>
            <w:pPr>
              <w:pStyle w:val="ListParagraph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figures (e.g., temperature plots) could benefit from improved formatting and axis labe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references are from 2022–2023 and directly relevant (e.g., anaerobic digestion, biomass valorisation, statistical modell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rify the formatting of reference [14], which currently lacks consist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parts of the manuscript are verbose and repetitive (e.g., description of maize infusion juice appears multiple time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gures are informative but need proper labelling (axis titles, units, better resolution).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equations could use clearer formatting.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ructure is logical, progressing from materials to methods, results, and analys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3049542"/>
      <w:bookmarkEnd w:id="5"/>
      <w:r>
        <w:rPr>
          <w:rFonts w:cs="Arial" w:ascii="Arial" w:hAnsi="Arial"/>
          <w:b/>
          <w:color w:val="000000"/>
          <w:sz w:val="20"/>
          <w:szCs w:val="20"/>
        </w:rPr>
        <w:t>Okafor Chukwuemeka Joshua, Teesside University, United Kingdom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203049542"/>
      <w:bookmarkStart w:id="7" w:name="_Hlk203049542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0T08:48:00Z</dcterms:modified>
  <cp:revision>119</cp:revision>
  <dc:subject/>
  <dc:title/>
</cp:coreProperties>
</file>