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urrent Journal of Applied Science and Techn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JAST_14243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windling Societal-Fluviology Inquiries Using Geomatics, Barakar River Sub-Basin,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neral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is like a summary of several research articles with addition of basic level GEE analysis. Language problem and distorted maps are serious issues of this articl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etter to change the title also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almost okay.</w:t>
            </w:r>
          </w:p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0% correct at a gla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or in language. Lots of grammatical mistakes have been noticed. Lots of spelling mistakes are the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g. 3a and Fig. 4 (b and d) have been distorted. Coordinates in table has not been suffixed with degree and minute signs. Sources of the maps are not defin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luvial morphology is not up to date. Length of river and name of tributaries are not mention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otags are required in photos for verification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able 7: No unit is given for data (% or persons)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uthor’s recommendations are required. But here he/she/they has/have given some others’ recommend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5981184"/>
      <w:r>
        <w:rPr>
          <w:rFonts w:cs="Arial" w:ascii="Arial" w:hAnsi="Arial"/>
          <w:b/>
          <w:bCs/>
          <w:sz w:val="20"/>
          <w:szCs w:val="20"/>
          <w:lang w:val="en-GB"/>
        </w:rPr>
        <w:t>Jayanta Gour, Sambhu Nath College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jast.com/index.php/CJA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8-13T07:09:00Z</dcterms:modified>
  <cp:revision>127</cp:revision>
  <dc:subject/>
  <dc:title/>
</cp:coreProperties>
</file>