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1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I AND AUTOMATION POLICIES ON EMPLOYE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examines how automation policies and AI will affect the employee growth, with an emphasis on flexibility, training and the policy interventions. Given the rapid proliferation of AI-driven technologies in the public and private sectors, the study attempted to addresses an issue that is vital to technology strategists, HR professionals and administrators. The work also contributes significantly to the emerging subject of socio-technical adaptation in the workplace and provides a region-specific belvedere that may be generalized with mo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is clear, direct and also concise. It is appropriate and accurately reflects the study’s central theme and insights. It would seem preferable if the title included a geographic or region-specific no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appears to be strong and more accurately captures the overall structure and insights of the study. It reflects an outline of the study's background, purpose, methodology, key conclusions and significant findings. Even so, I believe that the general terms should be replaced with specific verbs and that the results should address the quantitative figures to declare the study's qualitative-quantitative nature be clearly ref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ording to my analysis, the methodology section needs to include more details regarding the response rate, sampling strategy and validity control measures, even though the manuscript is scientifically sound and suitable for an empirical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section has certain limitations when viewed through the lens of scientific rigorousness. There aren't many references, and many of them are from before 2018. Recent publications on AI in workforce policy from 2020–2024 should be included to increase the study's compe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riticism of the style may be biassed due to the reviewer's British English origin. However, I'm attempting to register my remarks. Although the language is generally comprehensible, it needs to be copyedited for scholarly tone, grammar and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formatting of the article's figures and tables will increase its scientific and scholarly visibility. Additionally, a limitations section needs to be included to address scope constraints. Further, distinguish between policy-driven and technological impacts.</w:t>
            </w:r>
          </w:p>
          <w:p>
            <w:pPr>
              <w:pStyle w:val="NormalWeb"/>
              <w:spacing w:before="0" w:after="0"/>
              <w:jc w:val="both"/>
              <w:rPr>
                <w:rFonts w:ascii="Arial" w:hAnsi="Arial" w:cs="Arial"/>
                <w:b/>
                <w:b/>
                <w:sz w:val="20"/>
                <w:szCs w:val="20"/>
                <w:lang w:val="en-GB"/>
              </w:rPr>
            </w:pPr>
            <w:r>
              <w:rPr>
                <w:rFonts w:cs="Arial" w:ascii="Arial" w:hAnsi="Arial"/>
                <w:b/>
                <w:bCs/>
                <w:sz w:val="20"/>
                <w:szCs w:val="20"/>
                <w:lang w:val="en-GB"/>
              </w:rPr>
              <w:t>The article is appears to be pertinent and scientifically useful, but requires language polishing, updated references, methodological clarification and improved data presentation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theesh. P,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9:49:00Z</dcterms:modified>
  <cp:revision>120</cp:revision>
  <dc:subject/>
  <dc:title/>
</cp:coreProperties>
</file>