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1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technologies in grape juice production: advances, challenges, and sustainability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ste-free processing of raw materials is of great importance for sustainable development in the food industry and for reducing environmental pollution. Therefore, a literature review on grape processing using the latest technologies and grape pomace processing is a relevant issue tod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believe that the work is relevant and ready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696156"/>
      <w:r>
        <w:rPr>
          <w:rFonts w:cs="Arial" w:ascii="Arial" w:hAnsi="Arial"/>
          <w:b/>
          <w:bCs/>
          <w:sz w:val="20"/>
          <w:szCs w:val="20"/>
          <w:lang w:val="en-GB"/>
        </w:rPr>
        <w:t>Marija Zheplinska, National University of Life and Environmental Sciences of Ukraine, Ukrain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2:00Z</dcterms:created>
  <dc:creator>anonymous</dc:creator>
  <dc:description/>
  <cp:keywords/>
  <dc:language>en-US</dc:language>
  <cp:lastModifiedBy>Editor-11</cp:lastModifiedBy>
  <dcterms:modified xsi:type="dcterms:W3CDTF">2025-07-29T10:12:00Z</dcterms:modified>
  <cp:revision>5</cp:revision>
  <dc:subject/>
  <dc:title/>
</cp:coreProperties>
</file>