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1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technologies in grape juice production: advances, challenges, and sustainability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pective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significance of this manuscript lies in its combination of innovative and sustainable techniques for producing grape juice that preserve more nutrients and cut down on waste. Researchers and the juice business can use the information it provides to enhance product quality and make production more environmentally friendly. By highlighting the advantages and difficulties of certain technologies, it aids in directing further study and adv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7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Clear Informative and suitable for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Give a more precise time frame, such as published in the last decade in place of published in the last years. For accuracy.</w:t>
            </w:r>
          </w:p>
          <w:p>
            <w:pPr>
              <w:pStyle w:val="Normal"/>
              <w:numPr>
                <w:ilvl w:val="0"/>
                <w:numId w:val="3"/>
              </w:numPr>
              <w:rPr>
                <w:rFonts w:ascii="Arial" w:hAnsi="Arial" w:cs="Arial"/>
                <w:sz w:val="20"/>
                <w:szCs w:val="20"/>
                <w:lang w:val="en-GB"/>
              </w:rPr>
            </w:pPr>
            <w:r>
              <w:rPr>
                <w:rFonts w:cs="Arial" w:ascii="Arial" w:hAnsi="Arial"/>
                <w:sz w:val="20"/>
                <w:szCs w:val="20"/>
                <w:lang w:val="en-GB"/>
              </w:rPr>
              <w:t>Longer sentences can be broken up into shorter ones to increase comprehension and flow.</w:t>
            </w:r>
          </w:p>
          <w:p>
            <w:pPr>
              <w:pStyle w:val="Normal"/>
              <w:numPr>
                <w:ilvl w:val="0"/>
                <w:numId w:val="3"/>
              </w:numPr>
              <w:rPr>
                <w:rFonts w:ascii="Arial" w:hAnsi="Arial" w:cs="Arial"/>
                <w:b/>
                <w:b/>
                <w:bCs/>
                <w:sz w:val="20"/>
                <w:szCs w:val="20"/>
                <w:lang w:val="en-GB"/>
              </w:rPr>
            </w:pPr>
            <w:r>
              <w:rPr>
                <w:rFonts w:cs="Arial" w:ascii="Arial" w:hAnsi="Arial"/>
                <w:sz w:val="20"/>
                <w:szCs w:val="20"/>
                <w:lang w:val="en-GB"/>
              </w:rPr>
              <w:t>Regarding the importance of these technologies for the industry's future and sustainability objectives, the last statement might be stronger…Likewise (</w:t>
            </w:r>
            <w:r>
              <w:rPr>
                <w:rFonts w:cs="Arial" w:ascii="Arial" w:hAnsi="Arial"/>
                <w:sz w:val="20"/>
                <w:szCs w:val="20"/>
              </w:rPr>
              <w:t xml:space="preserve"> </w:t>
            </w:r>
            <w:r>
              <w:rPr>
                <w:rFonts w:cs="Arial" w:ascii="Arial" w:hAnsi="Arial"/>
                <w:sz w:val="20"/>
                <w:szCs w:val="20"/>
                <w:lang w:val="en-GB"/>
              </w:rPr>
              <w:t>According to the assessment, integrating these technologies could improve the quality of juice while promoting waste minimization and by product value, which is consistent with the ideas of the circular economy. These technologies present promising avenues to modernize and maintain the beverage industry, despite the initial investment required. To reach their full potential, more market acceptability research and regulatory clarification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But few modification will required…</w:t>
            </w:r>
            <w:r>
              <w:rPr>
                <w:rFonts w:cs="Arial" w:ascii="Arial" w:hAnsi="Arial"/>
                <w:sz w:val="20"/>
                <w:szCs w:val="20"/>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ake the Juice type column more understandable by adding brief notes or providing definitions in the text. For example, Integral" and Clarified may be confusing to some reader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ake sure that terminology is used consistently; for example, use "grape juice" alternately with must or juice to clearly distinguish between the two.</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2.3 when mentioning semi-permeable membranes such as microfiltration, ultrafiltration, and Nano filtration consider briefly adding what particle sizes or compounds each targets, for clearer distinction.</w:t>
            </w:r>
          </w:p>
          <w:p>
            <w:pPr>
              <w:pStyle w:val="ListParagraph"/>
              <w:rPr>
                <w:rFonts w:ascii="Arial" w:hAnsi="Arial" w:cs="Arial"/>
                <w:bCs/>
                <w:sz w:val="20"/>
                <w:szCs w:val="20"/>
                <w:lang w:val="en-GB"/>
              </w:rPr>
            </w:pPr>
            <w:r>
              <w:rPr>
                <w:rFonts w:cs="Arial" w:ascii="Arial" w:hAnsi="Arial"/>
                <w:bCs/>
                <w:sz w:val="20"/>
                <w:szCs w:val="20"/>
                <w:lang w:val="en-GB"/>
              </w:rPr>
              <w:t>The sentence __can extend the lifetime of the membrane, as these processes reduce solid load before the filtration step” might be clearer as__Before filtering, pre-treatments like centrifugation and decantation lower the solid content, extending the membrane's lifespa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2.4 author may include a sentence like These variables must be optimized to maximize benefits while avoiding damage to sensitive compounds when talking about parameter dependence (frequency, intensity and exposure tim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2.5 the following line should highlight the benefits of sustainability: "PEF offers a more environmentally friendly alternative to conventional heat pasteurization by minimizing thermal input and energy us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conclusion__Make innovative packaging and storage suggestions_ To further maintain juice quality and increase shelf life, suggest combining cutting-edge extraction technology with innovative packaging and storage. Address any possible restrictions and gaps in knowledge_ recognize existing constraints, such as a lack of long-term studies on shelf life and nutritional stability, and urge more thorough study to close these gaps.</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nice. </w:t>
            </w:r>
            <w:r>
              <w:rPr>
                <w:rFonts w:cs="Arial" w:ascii="Arial" w:hAnsi="Arial"/>
                <w:sz w:val="20"/>
                <w:szCs w:val="20"/>
                <w:lang w:val="en-GB"/>
              </w:rPr>
              <w:t>References are</w:t>
            </w:r>
            <w:r>
              <w:rPr>
                <w:rFonts w:cs="Arial" w:ascii="Arial" w:hAnsi="Arial"/>
                <w:bCs/>
                <w:sz w:val="20"/>
                <w:szCs w:val="20"/>
                <w:lang w:val="en-GB"/>
              </w:rPr>
              <w:t xml:space="preserv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xcell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69618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696180"/>
      <w:bookmarkStart w:id="8" w:name="_Hlk204696242"/>
      <w:bookmarkEnd w:id="7"/>
      <w:bookmarkEnd w:id="8"/>
      <w:r>
        <w:rPr>
          <w:rFonts w:cs="Arial" w:ascii="Arial" w:hAnsi="Arial"/>
          <w:b/>
          <w:sz w:val="20"/>
          <w:szCs w:val="20"/>
        </w:rPr>
        <w:t>Jubershaha S. Fakir, SPP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4696242"/>
      <w:bookmarkStart w:id="12" w:name="_Hlk170903434"/>
      <w:bookmarkStart w:id="13" w:name="_Hlk171324449"/>
      <w:bookmarkStart w:id="14" w:name="_Hlk204696242"/>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val="false"/>
      <w:bCs/>
      <w:sz w:val="20"/>
      <w:szCs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10:13:00Z</dcterms:modified>
  <cp:revision>118</cp:revision>
  <dc:subject/>
  <dc:title/>
</cp:coreProperties>
</file>