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1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technologies in grape juice production: advances, challenges, and sustainability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apt review met for everyone both producers and consum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pe juice being in very high demand should have a review of the processes used in its production and equally the comparisms was a top not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much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a review that x rayed the different methods of producing grape juice,  its merits and demer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current except fewer outdated references like 1995, 1988, and 2001should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contains a word not suitable, it may be typographic error, it is already marked with a red colour for the authors attention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ulfited</w:t>
            </w:r>
            <w:r>
              <w:rPr>
                <w:rFonts w:cs="Arial" w:ascii="Arial" w:hAnsi="Arial"/>
                <w:sz w:val="20"/>
                <w:szCs w:val="20"/>
              </w:rPr>
              <w:t>. See 2.1 first paragrap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4696201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Benedict Nnamdi Ugwu, Enugu State University of Science and Technology, Ni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4696201"/>
      <w:bookmarkStart w:id="8" w:name="_Hlk204696201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10:13:00Z</dcterms:modified>
  <cp:revision>125</cp:revision>
  <dc:subject/>
  <dc:title/>
</cp:coreProperties>
</file>