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406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Designing Resilient Infrastructure: Participatory Approaches for Sustainable Implemen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mmunity based research is quite valuable approach for improving infrastructure in over-all perspective, ensuring that infrastructure projects are tailored to the specific needs and priorities of the communities they ser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re is no need of putting headings in abstract, it should be a running ma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 correctness of manuscript can only be checked when there is proper representation of data, study area, analysis of data. If some flood prone area is considered for study, proper flood hazard mapping is required so that resilient infrastructure can be planned accordingly. As such, claim of 35% reduction in flood incidents is not verifiable in the absence of data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ome more recent references may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of the article is easily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 needs to modify the manuscript incorporating suggested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4187031"/>
      <w:r>
        <w:rPr>
          <w:rFonts w:cs="Arial" w:ascii="Arial" w:hAnsi="Arial"/>
          <w:b/>
          <w:sz w:val="20"/>
          <w:szCs w:val="20"/>
        </w:rPr>
        <w:t>Rajani Kant Awasthi, Sharda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12:46:00Z</dcterms:modified>
  <cp:revision>124</cp:revision>
  <dc:subject/>
  <dc:title/>
</cp:coreProperties>
</file>