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JAST_140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onospheric electron density perturbations during geomagnetic storm period February 25, 2014 to March 3, 201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ear Editor, the study addressed by the author(s), "Ionospheric electron density perturbations during the geomagnetic storm period, February 25, 2014, to March 3, 2014," addresses the cause-and-effect relationship between solar activity and the ionosphere. The language is effective and at times informative, like the introduction, and therefore accessible to a non-specialist audience. The writing is more than acceptable, but we recommend checking the text for some distractions, such as... (Kilcik et al.,; Abramenko, 2005). In..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is is a technical study that could also be used to investigate the relationship between solar phenomena and telluric activity: earthquakes and volcanoes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bibliography, which covers studies from the last thirteen years, can be accept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study, in any case, deserves publication, also in relation to the aims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0</cp:lastModifiedBy>
  <dcterms:modified xsi:type="dcterms:W3CDTF">2025-07-21T06:36:00Z</dcterms:modified>
  <cp:revision>113</cp:revision>
  <dc:subject/>
  <dc:title/>
</cp:coreProperties>
</file>