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CJAST_1400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Ionospheric electron density perturbations during geomagnetic storm period February 25, 2014 to March 3, 2014</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he paper further justified the fact that strong magnetic storm stems from high negative Bz. It was observed that the values of VTEC were peaked between 70 and 100 TECU around 10 - 18 UT from February to May and from September to December in 2014. This confirmed the distortions as recorded between February 27 - 28 as shown in Figure 4.</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8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 I will suggest “</w:t>
            </w:r>
            <w:r>
              <w:rPr>
                <w:sz w:val="20"/>
                <w:szCs w:val="20"/>
                <w:lang w:val="en-CA"/>
              </w:rPr>
              <w:t>Ionospheric electron density perturbations during geomagnetic storm period February 25, 2014 to March 3, 2014</w:t>
            </w:r>
            <w:r>
              <w:rPr>
                <w:sz w:val="20"/>
                <w:szCs w:val="20"/>
              </w:rPr>
              <w:t xml:space="preserve"> over …….” There should be location of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3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lang w:val="en-GB"/>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 M and X classes should be defi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Yes since over 80% of the references are about 4 years ag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bCs w:val="false"/>
                <w:lang w:val="en-GB"/>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60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rPr>
            </w:pPr>
            <w:r>
              <w:rPr>
                <w:rFonts w:cs="Times New Roman" w:ascii="Times New Roman" w:hAnsi="Times New Roman"/>
                <w:b/>
                <w:sz w:val="20"/>
                <w:szCs w:val="20"/>
              </w:rPr>
              <w:t>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SDI 1170</cp:lastModifiedBy>
  <dcterms:modified xsi:type="dcterms:W3CDTF">2025-07-21T06: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0F6F1A05A4D3B83EABD8DAC7E23CC</vt:lpwstr>
  </property>
  <property fmtid="{D5CDD505-2E9C-101B-9397-08002B2CF9AE}" pid="3" name="KSOProductBuildVer">
    <vt:lpwstr>2057-11.2.0.11417</vt:lpwstr>
  </property>
</Properties>
</file>