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JAST_140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onospheric electron density perturbations during geomagnetic storm period February 25, 2014 to March 3, 201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This manuscript on ionospheric electron density perturbations during the February 25–March 3, 2014 geomagnetic storm is significant for the scientific community as it enhances understanding of ionospheric responses to geomagnetic disturbances, which can impact satellite communications and navigation systems. By analyzing this specific storm period, the study provides valuable data to improve predictive models for space weather forecasting. Its findings could guide the development of more resilient technologies for global communication and positioning net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eastAsia="en-GB"/>
              </w:rPr>
            </w:pPr>
            <w:r>
              <w:rPr>
                <w:rFonts w:cs="Times New Roman" w:ascii="Times New Roman" w:hAnsi="Times New Roman"/>
                <w:b w:val="false"/>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The title clearly conveys the topic (ionospheric electron density perturbations) and the specific time frame (February 25, 2014, to March 3, 2014). However, it could be more precise about the geomagnetic storm event or its characteristics (e.g., intensity or specific storm name, if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eastAsia="en-GB"/>
              </w:rPr>
            </w:pPr>
            <w:r>
              <w:rPr>
                <w:rFonts w:cs="Times New Roman" w:ascii="Times New Roman" w:hAnsi="Times New Roman"/>
                <w:b w:val="false"/>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The abstract effectively outlines the study’s focus on ionospheric electron density disturbances during a specific geomagnetic storm period (February 25–March 3, 2014), providing clear context by linking the events to Solar Cycle 24’s solar maximum and detailing solar flare activity (77 flares, including class C, M, and X). It highlights key findings, such as the geo-effective impact of a coronal mass ejection (CME) and its influence on Total Electron Content (TEC) and disruptions to GPS and HF radio signals, demonstrating practical implications. The use of specific data sources (interplanetary solar wind, SYM-H indices, and Bz values) and quantitative metrics (e.g., SYM-H reaching -100 nT, Bz values of 20 nT, -50 nT, and -20 nT) adds scientific rigor and clarity.</w:t>
            </w:r>
          </w:p>
          <w:p>
            <w:pPr>
              <w:pStyle w:val="Normal"/>
              <w:spacing w:before="0" w:after="0"/>
              <w:rPr>
                <w:lang w:val="en-GB" w:eastAsia="en-GB"/>
              </w:rPr>
            </w:pPr>
            <w:r>
              <w:rPr>
                <w:lang w:val="en-GB" w:eastAsia="en-GB"/>
              </w:rPr>
              <w:t>The abstract lacks detail on the methodology, such as the specific tools, models, or observational techniques used to analyze electron density and TEC, which could reduce its clarity for readers seeking insight into the study’s approach. It also does not specify the geographic scope or scale of the ionospheric disturbances, making it unclear whether the findings are global or region-specific. Additionally, the abstract could be more concise, as some details (e.g., the exact number and classification of solar flares) might be better suited for the main text, potentially improving readability and focus. It will be better if the geographic scope is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eastAsia="en-GB"/>
              </w:rPr>
            </w:pPr>
            <w:r>
              <w:rPr>
                <w:rFonts w:cs="Times New Roman" w:ascii="Times New Roman" w:hAnsi="Times New Roman"/>
                <w:b w:val="false"/>
                <w:lang w:val="en-GB" w:eastAsia="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0</cp:lastModifiedBy>
  <dcterms:modified xsi:type="dcterms:W3CDTF">2025-07-21T06:37:00Z</dcterms:modified>
  <cp:revision>116</cp:revision>
  <dc:subject/>
  <dc:title/>
</cp:coreProperties>
</file>