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9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oil Pollution in Truck Weighing Zones: Case Study of the Bureau of Mines and Geology (BUMIGEB),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will be helpful for environment as well as human health as this topic is need of the hour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soil pollution is mentioned in the title, while water testing also conducte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am recommending to rephrase it for more clarity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more key word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not well written. In bibliography provide all authors name instead et 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 provide web links for report’s referenc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sha Be, Chaudhary Charan Singh Haryana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7:24:00Z</dcterms:modified>
  <cp:revision>115</cp:revision>
  <dc:subject/>
  <dc:title/>
</cp:coreProperties>
</file>